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702</w:t>
        <w:tab/>
        <w:t>TRANSFER OF CREDIT</w:t>
      </w:r>
    </w:p>
    <w:p>
      <w:pPr>
        <w:pStyle w:val="Paragraph"/>
        <w:rPr/>
      </w:pPr>
      <w:r>
        <w:rPr/>
        <w:t>(a)  A student who transfers from one cosmetic art discipline to another cosmetic art discipline shall not receive credit for hours received in the initial curriculum.</w:t>
      </w:r>
    </w:p>
    <w:p>
      <w:pPr>
        <w:pStyle w:val="Paragraph"/>
        <w:rPr/>
      </w:pPr>
      <w:r>
        <w:rPr/>
        <w:t>(b)  Up to 50 percent of all credit earned in an approved esthetician, manicurist or natural hair care teacher training program may be transferred to a cosmetology teacher training program.</w:t>
      </w:r>
    </w:p>
    <w:p>
      <w:pPr>
        <w:pStyle w:val="Paragraph"/>
        <w:rPr/>
      </w:pPr>
      <w:r>
        <w:rPr/>
        <w:t>(c)  A maximum of 160 hours earned in either an esthetician, natural hair care or manicurist teacher training program may be transferred between programs once.</w:t>
      </w:r>
    </w:p>
    <w:p>
      <w:pPr>
        <w:pStyle w:val="Paragraph"/>
        <w:rPr/>
      </w:pPr>
      <w:r>
        <w:rPr/>
        <w:t>(d)  Licensed estheticians, manicurists and natural hair care stylists may request the school to apply up to 50 percent of hours required for licensure by G.S. 88B earned toward the cosmetology curriculum.</w:t>
      </w:r>
    </w:p>
    <w:p>
      <w:pPr>
        <w:pStyle w:val="Paragraph"/>
        <w:rPr/>
      </w:pPr>
      <w:r>
        <w:rPr/>
        <w:t>(e)  Licensed cosmetologists may request the school apply up to 50 percent of the hours required for licensure as an esthetician, manicurist, or natural hair care specialist by G.S. 88B toward the esthetician, manicurist, or natural hair care specialist curriculu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